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 результатах выездной планов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ки целевого и эффективного использования средств, выделенных из бюджета городского округа в 2015 г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содерж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казенного учреждения «Центр сопровождения образования». Соблюдение учреждением требований законодательства о контрактной системе в рамках полномочий, установленных частью 8 статьи 99 Федерального закона от 05.04.2013г. № 44-ФЗ, за 2015 год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ым управлением Администрации Каменского городского округа проведена выездная плановая проверка целевого и эффективного использования средств, выделенных из бюджета городского округа в 2015 году на содержание муниципального казенного учреждения «Центр сопровождения образования». Соблюдение учреждением требований законодательства о контрактной системе в рамках полномочий, установленных частью 8 статьи 99 Федерального закона от 05.04.2013г. № 44-ФЗ, за 2015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контрольного мероприятия установлены нару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рудового кодекса РФ по предоставлению ежегодного оплачиваемого отпуска методистам учреждения, по заключению трудовых договоров, заключаемых с работниками учреждения на неопределенный срок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щих требований к порядку составления, утверждения и ведения бюджетных смет казенных учреждени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юджетного кодекса по оплате принятых бюджетных обязательст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у учреждения направлено Представление об устранении выявленных нарушений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контрольного мероприятия доведены до сведения Главы городского округа, учредителя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4:56:00Z</dcterms:created>
  <dc:creator>Светик</dc:creator>
  <dc:description/>
  <cp:keywords/>
  <dc:language>en-US</dc:language>
  <cp:lastModifiedBy>Снигирева</cp:lastModifiedBy>
  <cp:lastPrinted>2015-12-28T09:44:00Z</cp:lastPrinted>
  <dcterms:modified xsi:type="dcterms:W3CDTF">2016-04-12T06:24:00Z</dcterms:modified>
  <cp:revision>24</cp:revision>
  <dc:subject/>
  <dc:title>О результатах плановой проверки</dc:title>
</cp:coreProperties>
</file>